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140"/>
        <w:gridCol w:w="83"/>
      </w:tblGrid>
      <w:tr>
        <w:trPr>
          <w:trHeight w:val="75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8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8"/>
                <w:szCs w:val="17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</w:rPr>
              <w:t>终端插座系列简介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预期用途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系列终端插座（以下简称终端）是医用中心供气系统中用作医院病房、手术室供气的配套器械，流经介质包括氧气、空气、笑气、氮气、二氧化碳等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技术参数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2.1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适用环境温度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，环境湿度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％～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5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％；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2.2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作压力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-0.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.8MPa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2.3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供气最大过流量大于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0L/min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；吸气最大过流量大于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L/min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2.4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执行标准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Q/CTL003-2006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安装使用注意事项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装使用本终端前，应检查终端是否完好。零件的缺损将会造成对使用者和他人伤害，终端零件缺损时严禁使用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装使用本终端时，其使用气体只能是医用气体，压力不允许超过工作压力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装本终端不允许使用油脂类物品。如需清洁、检漏可用家用的中性洗涤剂对其进行试漏或清洁，切不可使用任何有机溶剂、合成油脂、化学试剂等油性、非中性液体进行试漏或清洗。这些油脂物质与氧气会产生燃烧或会加速激烈燃烧或爆炸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装本终端时，应防止杂物进入管道系统中，焊接时应注意对进气管进行冷却，以免焊接高温对终端插座造成损害。因焊接时铜会氧化，产生有害物质，焊接时应采用气体保护焊接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装完成后应用无油空气或氮气进行吹扫，以便排除管内废气。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  <w:t xml:space="preserve">●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使用本终端时，严禁明火。明火遇到氧气后，会被加速燃烧或爆炸，造成火灾危险。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4:00Z</dcterms:created>
  <dc:creator>微软用户</dc:creator>
  <dc:description/>
  <cp:keywords/>
  <dc:language>en-US</dc:language>
  <cp:lastModifiedBy>微软用户</cp:lastModifiedBy>
  <dcterms:modified xsi:type="dcterms:W3CDTF">2010-09-18T07:54:00Z</dcterms:modified>
  <cp:revision>1</cp:revision>
  <dc:subject/>
  <dc:title> </dc:title>
</cp:coreProperties>
</file>